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5 июня 2025 года</w:t>
        <w:tab/>
        <w:tab/>
        <w:tab/>
        <w:tab/>
        <w:tab/>
        <w:tab/>
        <w:t xml:space="preserve">  </w:t>
        <w:tab/>
        <w:t xml:space="preserve">          </w:t>
        <w:tab/>
        <w:t xml:space="preserve">     </w:t>
        <w:tab/>
        <w:t xml:space="preserve">      № 27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(с изменениями от 06.02.2025 № 6п, от 09.04.2025 № 17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1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18516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28297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разовательных организаций, осуществляющих подготовку спортивного резер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402851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3850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3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000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0000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гиональный проект «Развитие экосистемы поддержки гражданских инициатив»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8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, отобранного по результатам конкурса</w:t>
            </w:r>
          </w:p>
        </w:tc>
      </w:tr>
      <w:tr>
        <w:trPr>
          <w:trHeight w:val="3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9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503S275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инициативного проекта «Встреча», отобранного по результатам конкурса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8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829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</w:rPr>
              <w:t>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4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S2</w:t>
            </w:r>
            <w:r>
              <w:rPr>
                <w:rFonts w:cs="Arial" w:ascii="PT Astra Serif" w:hAnsi="PT Astra Serif"/>
                <w:sz w:val="28"/>
                <w:szCs w:val="28"/>
              </w:rPr>
              <w:t>9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4069Д04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4069Д051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Строку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16180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финансового обеспечения (возмещения) затрат на коммунальные услуги, содержание зданий, размещение отходов, создание безопасных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словий в организации, оснащение учебных кабинет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заме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40161803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убсидии некоммерческим организациям, не являющимся государственными (муниципальными) учреждениями, реализующим основные общеобразовательные программы начального общего, основного общего и среднего общего образования в целях возмещения затрат на коммунальные услуги, содержание зданий, размещение отходов, создание безопасных условий в организации, оснащение учебных кабинетов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1.1, 1.2, 1.3 пункта 1 настоящего приказа применяются к правоотношениям, возникшим с 28.04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ы 1.4, 1.5 пункта 1 настоящего приказа применяются к правоотношениям, возникшим с 12.05.2025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6 пункта 1 настоящего приказа применяется к правоотношениям, возникшим с 14.05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7 пункта 1 настоящего приказа применяется к правоотношениям, возникшим с 0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6-05T14:33:00Z</cp:lastPrinted>
  <dcterms:modified xsi:type="dcterms:W3CDTF">2025-06-05T10:00:00Z</dcterms:modified>
  <cp:revision>279</cp:revision>
  <dc:subject/>
  <dc:title>Об утверждении форм отчета</dc:title>
</cp:coreProperties>
</file>